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14 Глобальная, 2-й день, Практика 1</w:t>
      </w:r>
    </w:p>
    <w:p>
      <w:pPr>
        <w:pStyle w:val="Normal"/>
        <w:rPr>
          <w:rFonts w:ascii="Times New Roman" w:hAnsi="Times New Roman" w:cs="Times New Roman"/>
        </w:rPr>
      </w:pPr>
      <w:r>
        <w:rPr>
          <w:rFonts w:cs="Times New Roman"/>
        </w:rPr>
      </w:r>
    </w:p>
    <w:p>
      <w:pPr>
        <w:pStyle w:val="Normal"/>
        <w:jc w:val="both"/>
        <w:rPr/>
      </w:pPr>
      <w:r>
        <w:rPr/>
        <w:t xml:space="preserve">Чтоб было проще, мы идём по столпам, поэтому, если кто потерял нить, по № подплана вспоминает № столпа и вы себя нашли. Не вспоминает, главное – помнить, что истина Отца проявляется столпно, поэтому все названия подпланов сейчас будут называться через названия столпов. </w:t>
      </w:r>
    </w:p>
    <w:p>
      <w:pPr>
        <w:pStyle w:val="Normal"/>
        <w:jc w:val="both"/>
        <w:rPr/>
      </w:pPr>
      <w:r>
        <w:rPr/>
      </w:r>
    </w:p>
    <w:p>
      <w:pPr>
        <w:pStyle w:val="Heading2"/>
        <w:jc w:val="both"/>
        <w:rPr/>
      </w:pPr>
      <w:r>
        <w:rPr/>
        <w:t>Практика</w:t>
      </w:r>
    </w:p>
    <w:p>
      <w:pPr>
        <w:pStyle w:val="Normal"/>
        <w:jc w:val="both"/>
        <w:rPr/>
      </w:pPr>
      <w:r>
        <w:rPr/>
      </w:r>
    </w:p>
    <w:p>
      <w:pPr>
        <w:pStyle w:val="Normal"/>
        <w:jc w:val="both"/>
        <w:rPr/>
      </w:pPr>
      <w:r>
        <w:rPr/>
        <w:t>Итак, мы воспламеняемся  всем накопленным огнем, синтезируемся  с нашими Владыкой  и Владычицей, воспламеняемся их Близнецовым огнем Отца ФА, в полноте проявленном. В этом огне синтезируемся с Дочерью Отца ФА, воспламеняясь ее Волей и проявленным присутствием в нас, Сыном Отца ФА, воспламеняясь его Мудростью и проявленным присутствием в нас, с Матерью Отца ФА, воспламеняясь ее Любовью и проявленным присутствием в нас, с Отцом Отца ФА, воспламеняясь его Синтезом и проявленным присутствием в нас, с Логосом Отца ФА, воспламеняясь его Безмолвием и присутствием в нас и ДАО синтеза Агента Отца ФА, воспламеняясь огнем ДАО синтеза Отца ФА и воспламеняясь Присутствием Агента и агентичности нас в Отце ФА.</w:t>
      </w:r>
    </w:p>
    <w:p>
      <w:pPr>
        <w:pStyle w:val="Normal"/>
        <w:jc w:val="both"/>
        <w:rPr/>
      </w:pPr>
      <w:r>
        <w:rPr/>
      </w:r>
    </w:p>
    <w:p>
      <w:pPr>
        <w:pStyle w:val="Normal"/>
        <w:jc w:val="both"/>
        <w:rPr/>
      </w:pPr>
      <w:r>
        <w:rPr/>
        <w:t>И в этом огне 6-цы Отца ФА, мы входим в Шар Огня Логосов планетарных Фаоми и Фаомика, воспламеняемся их огнем, синтезируя все проявления 6-цы в этом Шаре: Луч, Столп, Глобус, ЦО, ДО и Синтез ФА в этом шаре, воспламеняемся всей полнотой Синтеза ФА, и в этом огне Синтеза ФА мы синтезируемся с Отцом ФА во всей полноте Шара Огня, развёрнутой логоичности в нас или действия Логосов планетарных Фаоми и Фаомики.</w:t>
      </w:r>
    </w:p>
    <w:p>
      <w:pPr>
        <w:pStyle w:val="Normal"/>
        <w:jc w:val="both"/>
        <w:rPr/>
      </w:pPr>
      <w:r>
        <w:rPr/>
      </w:r>
    </w:p>
    <w:p>
      <w:pPr>
        <w:pStyle w:val="TextBody"/>
        <w:rPr/>
      </w:pPr>
      <w:r>
        <w:rPr/>
        <w:t xml:space="preserve">И в этом огне в синтезе с Отцом ФА мы развертываемся на </w:t>
      </w:r>
      <w:r>
        <w:rPr>
          <w:b/>
          <w:i/>
        </w:rPr>
        <w:t>физическом</w:t>
      </w:r>
      <w:r>
        <w:rPr/>
        <w:t xml:space="preserve"> интегральном плане и воспламеняем физическое Сердце, физический Разум, физическое тело, физический ДО, физическое Слово Отца, физический Образ Отца, воспламеняя соответствующий бытующий Образ тип, физический Смысл Бытия – Человек, практику Мистерии, 1-й Аппарат Совершенного Сердца  в Биосфере, 4-аспектность проявления капельного восприятия в полноте наших возможностей, 1-ю физическую Экоматрицу, 4-ре Огнеобраза в проявлении физичности в 4-аспектности Синтез Образа физического, 1-й закон Отца ФА – Любви, физическое Слово Образ Отца ФА, физическое проявление А. Дочери, физическое проявление А. Сына, физическое проявление А. Матери, физическое проявление А. Отца, физическое проявление А. Логоса, физическое проявление А Агента, физическое воспламенение Шара полноты Логосов планетарных Фаоми и Фамики в 10-ти подпланах наших и расширение Шара Огня Логосов Фаоми и Фаомики до 22-х подпланов в Шаре Огня нашем, и в этом шаре огня – синтез с Отцом ФА, в его физическом проявлении в нас. Аминь.</w:t>
      </w:r>
    </w:p>
    <w:p>
      <w:pPr>
        <w:pStyle w:val="TextBody"/>
        <w:rPr/>
      </w:pPr>
      <w:r>
        <w:rPr/>
        <w:t>И мы воспламеняемся физическим Присутствием Отца ФА в нас.</w:t>
      </w:r>
    </w:p>
    <w:p>
      <w:pPr>
        <w:pStyle w:val="Normal"/>
        <w:jc w:val="both"/>
        <w:rPr/>
      </w:pPr>
      <w:r>
        <w:rPr/>
      </w:r>
    </w:p>
    <w:p>
      <w:pPr>
        <w:pStyle w:val="Normal"/>
        <w:jc w:val="both"/>
        <w:rPr/>
      </w:pPr>
      <w:r>
        <w:rPr/>
        <w:t xml:space="preserve">И далее в этом огне мы воспламеняем наше </w:t>
      </w:r>
      <w:r>
        <w:rPr>
          <w:b/>
          <w:i/>
        </w:rPr>
        <w:t>эфирное</w:t>
      </w:r>
      <w:r>
        <w:rPr/>
        <w:t xml:space="preserve"> Присутствие интегральное, возжигаемся всей полнотой огня Отца ФА и синтезируя эфирное Сердце, эфирный Разум, эфирное Тело, эфирный ДО, эфирное Слово Отца, эфирный Образ Отца в Образ типе, эфирный Смысл бытия – Социум, эфирную практику </w:t>
      </w:r>
      <w:r>
        <w:rPr>
          <w:lang w:val="en-US"/>
        </w:rPr>
        <w:t xml:space="preserve">– </w:t>
      </w:r>
      <w:r>
        <w:rPr/>
        <w:t>Магию</w:t>
      </w:r>
      <w:r>
        <w:rPr>
          <w:lang w:val="en-US"/>
        </w:rPr>
        <w:t xml:space="preserve"> </w:t>
      </w:r>
      <w:r>
        <w:rPr/>
        <w:t xml:space="preserve">Веление, эфирный Аппарат Разума в Социосфере, эфирную 4-аспектность проявления слойного восприятия, эфирную Экоматрицу, эфирную 4-цу Огнеобразов, проявляющих 4-аспектность эфирного Синтез Образа Отца ФА в нас и воспламеняясь эфирным Синтез Образом, эфирный закон – Мудрости, воспламеняясь мудростью в нас и эфирным Словом Образом Отца ФА в нас в полноте проявления Эфира в нас, воспламеняясь, синтезируясь с эфирным аспектом Дочери, с эфирным А. Сына, с эфирным А. Матери, с эфирным А. Отца, с эфирным А. Логоса, с эфирным А. Агента, с эфирным проявлением Логосов планетарных Фаоми и Фаомики, воспламеняясь эфирным Шаром Огня Логосов в 22-х подпланах проявления Отца ФА эфирного в нас и синтезируемся с Отцом ФА, воспламеняясь Его Присутствием эфирно в нас, эфирно-интегрально в нас. </w:t>
      </w:r>
    </w:p>
    <w:p>
      <w:pPr>
        <w:pStyle w:val="Normal"/>
        <w:jc w:val="both"/>
        <w:rPr>
          <w:b/>
          <w:b/>
        </w:rPr>
      </w:pPr>
      <w:r>
        <w:rPr>
          <w:b/>
        </w:rPr>
      </w:r>
    </w:p>
    <w:p>
      <w:pPr>
        <w:pStyle w:val="Normal"/>
        <w:jc w:val="both"/>
        <w:rPr/>
      </w:pPr>
      <w:r>
        <w:rPr/>
        <w:t xml:space="preserve">И в этом огне мы синтезируемся и восходим в </w:t>
      </w:r>
      <w:r>
        <w:rPr>
          <w:b/>
          <w:i/>
        </w:rPr>
        <w:t>астрале</w:t>
      </w:r>
      <w:r>
        <w:rPr/>
        <w:t xml:space="preserve"> проявления Отца ФА в нас, воспламеняемся астральным присутствием и воспламеняем астральное Сердце Центральное Духа, астральный Разум, 5-мерный, астральное Тело, астральный ДО, астральное Слово Отца, астральный Образ Отца в полноте 3-го Образ типа, астральный Смысл Бытия – Общество, астральную практику Молитвы, астральный Аппарат Единого Тела в Психосфере действующий, астральную 4-аспектность проявления Отца ФА в уровневом восприятии и в синтезе всех уровней в нас, астральную Экоматрицу, астральную 4-аспектность Огнеобразов в синтезе астрального Синтез Образа в нас и в воспламенении астральным Синтез Образом Отца Фа в нас, астральным законом – Воли, в воспламенении Воли в нас, астральным Словом Образом Отца ФА в нас в воспламенении астральности Слова Образа Отца в нас.</w:t>
      </w:r>
    </w:p>
    <w:p>
      <w:pPr>
        <w:pStyle w:val="Normal"/>
        <w:rPr/>
      </w:pPr>
      <w:r>
        <w:rPr/>
      </w:r>
    </w:p>
    <w:p>
      <w:pPr>
        <w:pStyle w:val="TextBody"/>
        <w:rPr/>
      </w:pPr>
      <w:r>
        <w:rPr/>
        <w:t>И в этом огне мы воспламеняем астральное проявление А. Дочери в Воле Отца ФА воспламеняем, астральное проявление А. Сына в Мудрости Отца ФА воспламеняем, астральное проявление А. Матери в Любви Отца ФА в нас, астральное проявление А. Отца в Синтезе  А. Отца Отца ФА в Синтезе Отца ФА нас, астральное проявление  А. Логоса Отца ФА в синтезе Безмолвия Отца ФА в нас, астральное проявление А. Агента Отца ФА в синтезе ДАО синтеза Отца ФА в нас, астральный синтез и проявление Логосов планетарных Фаоми и Фаомика в воспламенении Шара Огня астрального в синтезе 22-х  подпланов истины Отца  в нас.</w:t>
      </w:r>
    </w:p>
    <w:p>
      <w:pPr>
        <w:pStyle w:val="Normal"/>
        <w:jc w:val="both"/>
        <w:rPr/>
      </w:pPr>
      <w:r>
        <w:rPr/>
      </w:r>
    </w:p>
    <w:p>
      <w:pPr>
        <w:pStyle w:val="Normal"/>
        <w:jc w:val="both"/>
        <w:rPr/>
      </w:pPr>
      <w:r>
        <w:rPr/>
        <w:t>И в этом Огне мы синтезируемся с Отцом ФА в полноте его астрально-эфирно-физического проявления в нас и в полноте выражения астрально в нас и воспламеняемся астральным Присутствие Отца ФА в нас.</w:t>
      </w:r>
    </w:p>
    <w:p>
      <w:pPr>
        <w:pStyle w:val="Normal"/>
        <w:jc w:val="both"/>
        <w:rPr/>
      </w:pPr>
      <w:r>
        <w:rPr/>
      </w:r>
    </w:p>
    <w:p>
      <w:pPr>
        <w:pStyle w:val="Normal"/>
        <w:jc w:val="both"/>
        <w:rPr/>
      </w:pPr>
      <w:r>
        <w:rPr/>
        <w:t xml:space="preserve">И в этом огне мы воспламеняемся </w:t>
      </w:r>
      <w:r>
        <w:rPr>
          <w:b/>
          <w:i/>
        </w:rPr>
        <w:t>ментальным</w:t>
      </w:r>
      <w:r>
        <w:rPr/>
        <w:t xml:space="preserve"> Присутствием и синтезируемся с ментальным Сердцем – Чашей, ментальным Разумом 6-мерным,  ментальным телом – синтез сфер мышления, ментальным Домом Отца – синтез условий ДО, ментальным Словом Отца – всеединством ментальным, ментальным Образом Отца – познающим </w:t>
      </w:r>
      <w:r>
        <w:rPr>
          <w:highlight w:val="yellow"/>
        </w:rPr>
        <w:t>интеллектуальным</w:t>
      </w:r>
      <w:r>
        <w:rPr/>
        <w:t xml:space="preserve"> Образ типом, ментальным Смыслом Бытия – Экономика и разумность Дома Отца в нас, ментальной практикой Дхьяной в синтезе всех видов размышлений и медитации в нас, всех сфер мышления в полноте Дхьяны,  ментальным аппаратом Домов Отца в Информосфере монады нашей, ментальным синтезом в 4-аспектности Отца ФА в нас в развёртывании планового восприятия нашего, ментальной Экоматрицы, ментальным воспламенением 4-х Огнеобразов Синтез Образа Единицы созидания нашей и воспламенении ментального Синтез Образа Отца ФА в нас, ментальным законом – Синтеза, ментальным Словом Образом Отца Фа в нас воспламеняемся. </w:t>
      </w:r>
    </w:p>
    <w:p>
      <w:pPr>
        <w:pStyle w:val="Normal"/>
        <w:jc w:val="both"/>
        <w:rPr/>
      </w:pPr>
      <w:r>
        <w:rPr/>
      </w:r>
    </w:p>
    <w:p>
      <w:pPr>
        <w:pStyle w:val="TextBody"/>
        <w:rPr/>
      </w:pPr>
      <w:r>
        <w:rPr/>
        <w:t xml:space="preserve">И возжигаемся ментальным проявлением А. Дочери, ментальным проявлением А. Сына, ментальным проявлением А. Матери, ментальным проявлением А. Отца, ментальным проявлением А. Логоса, ментальным проявлением А. Агента Отца ФА, ментальным проявлением Логосов планетарных Фаоми и Фаомики в воспламенении Шара Огня  ментального Фаоми и Фаомики в 22-х подпланах и в проявлении полноты Отца ФА в нас. Синтезируемся с Отцом ФА, воспламеняя Его ментальное проявление в нас. </w:t>
      </w:r>
    </w:p>
    <w:p>
      <w:pPr>
        <w:pStyle w:val="Normal"/>
        <w:jc w:val="both"/>
        <w:rPr/>
      </w:pPr>
      <w:r>
        <w:rPr/>
      </w:r>
    </w:p>
    <w:p>
      <w:pPr>
        <w:pStyle w:val="Normal"/>
        <w:jc w:val="both"/>
        <w:rPr/>
      </w:pPr>
      <w:r>
        <w:rPr/>
        <w:t xml:space="preserve">И в этом огне мы выходим во </w:t>
      </w:r>
      <w:r>
        <w:rPr>
          <w:b/>
          <w:i/>
        </w:rPr>
        <w:t>всеединое</w:t>
      </w:r>
      <w:r>
        <w:rPr/>
        <w:t xml:space="preserve"> Присутствие - в старом варианте - на причинное присутствие,  воспламеняемся всеединым присутствием и воспламеняя всеединое Сердце, 12-сильную звезду, всеединый Разум 7-мерный, всеединое Тело человека, проявления Образа Отца ФА, всеединый Дом Отца в синтезе условий всеединства, всеединое Слово Отца в полноте смыслов Отца всеединых, всеединый Образ Отца в развёртывании 5-го Образ типа, созидающего, всеединый Смысл Бытия – Культура или Теофическое  искусство, всеединую практику – Магнита в полноте проявления Отца, Матери в синтезе их огня в нас и в воспламенении ОМ нашего всеединого восхождения, всеединый Аппарат синтеза Слова Отца в проявленном Слове Отца монады (пауза) в развертывании Словом Отца новой всеединой Сферы Монады, все сферы Монады проявления Смыслов Бытия Слова Отца. </w:t>
      </w:r>
    </w:p>
    <w:p>
      <w:pPr>
        <w:pStyle w:val="Normal"/>
        <w:jc w:val="both"/>
        <w:rPr/>
      </w:pPr>
      <w:r>
        <w:rPr/>
      </w:r>
    </w:p>
    <w:p>
      <w:pPr>
        <w:pStyle w:val="Normal"/>
        <w:jc w:val="both"/>
        <w:rPr/>
      </w:pPr>
      <w:r>
        <w:rPr/>
        <w:t xml:space="preserve">И далее мы воспламеняемся 4-аспектностью Отца ФА в воспламенении мирового восприятия и проявления мирового восприятия в нас, синтезируемся с всеединой Экоматрицей, синтезируемся с 4-мя Огнеобразами всеединого проявления Синтез Образа Отца ФА в нас и воспламеняемся Синтез Образом Отца ФА  в нас (пауза), синтезируемся с 5-м законом Отца  - Безмолвия, синтезируемся с 5-м Словом Образом Отца ФА – всеединство ФА в нас. И далее синтезируемся с всеединым проявлением А. Дочери, всеединым проявлением А. Сына, всеединым проявлением А. Матери в развёртывании всеединства огня глобусности в нас, проявляя А. Отца Отца ФА в воспламенении эволюционности Отца ФА в нас, синтезируемся проявления А. Логоса Отца в нас во всеедином Доме Отца, Аспекта Агента Отца ФА в нас в синтезе всеединства ФА в нас и синтезируемся с  </w:t>
      </w:r>
      <w:r>
        <w:rPr>
          <w:i/>
        </w:rPr>
        <w:t xml:space="preserve">Логосами </w:t>
      </w:r>
      <w:r>
        <w:rPr/>
        <w:t>Фаоми и Фаомика в Шаре Огня всеединства, воспламеняя 22 всеединых подплана  в проявлении Отца ФА в нас и синтезируемся с Отцом ФА, в воспламенении проявления всеединства   Отца ФА в нас</w:t>
      </w:r>
      <w:r>
        <w:rPr>
          <w:b/>
        </w:rPr>
        <w:t xml:space="preserve">. </w:t>
      </w:r>
      <w:r>
        <w:rPr/>
        <w:t>И проявляем всеединство Отца ФА в нас, воспламеняясь всей полнотой Любви.</w:t>
      </w:r>
    </w:p>
    <w:p>
      <w:pPr>
        <w:pStyle w:val="Normal"/>
        <w:jc w:val="both"/>
        <w:rPr>
          <w:b/>
          <w:b/>
        </w:rPr>
      </w:pPr>
      <w:r>
        <w:rPr>
          <w:b/>
        </w:rPr>
      </w:r>
    </w:p>
    <w:p>
      <w:pPr>
        <w:pStyle w:val="Normal"/>
        <w:jc w:val="both"/>
        <w:rPr/>
      </w:pPr>
      <w:r>
        <w:rPr/>
        <w:t xml:space="preserve">И в этом огне мы восходим в </w:t>
      </w:r>
      <w:r>
        <w:rPr>
          <w:b/>
          <w:i/>
        </w:rPr>
        <w:t>буддхическое</w:t>
      </w:r>
      <w:r>
        <w:rPr/>
        <w:t xml:space="preserve"> присутствие, воспламеняемся Шаром Огня Буддхи Отца ФА в нас. И в этом огне проявляем буддхическое Сердце – 20-поточную звезду, буддхический Разум 8-мерный, буддхическое Тело – синтез всех Образов проявлений Тела ученика-человека или человеков, буддхический Дом Отца  во всей полноте пробужденности человека, буддхическое Слово Отца пробужденности Смыслов Отца в нас, буддхический Образ Отца в проявлении 6-го Образ типа пробужденности единосознательности, 6-й Смысл Бытия – Образование Синтезом Образов Отца, 6-я практика – Мираклевого присутствия пред Отцом ФА в нас, 6-й аппарат синтеза Образов Отца в полноте проявленного Образа Отца в Холосфере монады, 6-е воспламенение 4-аспектности Отца в возжигании проявлений вселенского восприятия нашего, 6-ю Экоматрицу, 6-ю 6-цу аспектов Отца ФА пробужденно-буддхическую в проявлении и синтезе в Синтез Образе Отца ФА в каждом из нас, проявляем и воспламеняемся 6-м законом Отца – ДАО синтеза, 6-м Словом Образом Отца – пробужденностью ФА в нас. </w:t>
      </w:r>
    </w:p>
    <w:p>
      <w:pPr>
        <w:pStyle w:val="Normal"/>
        <w:jc w:val="both"/>
        <w:rPr/>
      </w:pPr>
      <w:r>
        <w:rPr/>
      </w:r>
    </w:p>
    <w:p>
      <w:pPr>
        <w:pStyle w:val="Normal"/>
        <w:jc w:val="both"/>
        <w:rPr/>
      </w:pPr>
      <w:r>
        <w:rPr/>
        <w:t>И проявляем А. Дочери Отца ФА в Луче Воли Синтеза в нас, А. Сына Отца ФА в Столпе синтеза Образов Отца ФА в нас, А. Матери Отца ФА в синтезе Огня жидких Хрусталиков или Хрусталика в нас, жидкохрустальности в нас, синтезом А. Отца Отца ФА в проявлении Силы Матери Образа Отца ФА в нас, синтеза Логоса Отца ФА в пробужденно-буддхическом Доме Отца ФА в нас,  в синтезе Агента Отца ФА проявлений в нас пробужденности синтеза ФА. И в этом огне мы синтезируемся с Логосами планетарными Фаоми и Фаомикой, воспламеняя пробуждённый Шар Огня, воспламеняем 22 подплана пробужденно-буддхического присутствия и синтезируемся с Отцом ФА, воспламеняясь Его пробужденно-буддхическим огнем и проявление в Шаре Огня пробужденно-буддхическом. И мы воспламеняемся Шаром Огня пробужденно-буддхическим Присутствием Отца ФА в нас.</w:t>
      </w:r>
    </w:p>
    <w:p>
      <w:pPr>
        <w:pStyle w:val="Normal"/>
        <w:jc w:val="both"/>
        <w:rPr/>
      </w:pPr>
      <w:r>
        <w:rPr/>
      </w:r>
    </w:p>
    <w:p>
      <w:pPr>
        <w:pStyle w:val="Normal"/>
        <w:jc w:val="both"/>
        <w:rPr/>
      </w:pPr>
      <w:r>
        <w:rPr/>
        <w:t xml:space="preserve">И в этом огне мы воспламеняемся </w:t>
      </w:r>
      <w:r>
        <w:rPr>
          <w:b/>
          <w:i/>
        </w:rPr>
        <w:t>атмическим</w:t>
      </w:r>
      <w:r>
        <w:rPr/>
        <w:t xml:space="preserve"> Присутствием, проявляясь на атме интегральной, возжигаясь всей полнотой Отца ФА в нас. И в этом огне мы синтезируемся и проявляем Сердце атмическое – Лотос, Разум атмический, Тело атмическое - Луч, Дом Отца атмический, Слово Отца атмическое, Образ Отца атмический в проявлении 7-го Образ типа трансформирующегося в нас, 7-ю практику атмическую – Зерцало в нас, и воспламеняемся практикой Зерцала проявления Отца ФА в нас, 7-й аппарат Смыслов Бытия в синтезе Воли Жизни в нас и воспламеняемся волей жизни в нас, в Плейядосфере или сфере Духа проявляющейся в нас, воспламеняясь 4-аспектностью Отца проявлений абсолютного восприятия нашего и воспламеняемся  абсолютным восприятием, воспламеняемся Экоматрицей атмической, воспламеняемся 4-мя Огнеобразами атмическими в синтезе проявления Синтез Образа Отца ФА в нас атмического и воспламеняемся атмическим Синтез Образом Отца ФА в нас. И в этом огне воспламеняем закон Духа или закон Свободы в нас, воспламеняем атмическое Слово Образа Отца ФА в нас и возжигаемся атмическим Словом Образом Отца ФА атмы в нас. И в этом огне воспламеняемся и проявляем А. Дочери, А. Сына Отца ФА, А. Матери Отца ФА, А. Отца Отца ФА, А. Логоса Отца ФА и А. Агента Отца ФА в атмическом синтезе ФА, проявляем Логосов планетарных Фаоми и Фаомику, воспламеняясь Шаром Огня атмическим в 22-х подпланах и синтезируемся с Отцом ФА, воспламеняясь Его прямым интегральным присутствием в нас</w:t>
      </w:r>
      <w:r>
        <w:rPr>
          <w:b/>
        </w:rPr>
        <w:t xml:space="preserve">. </w:t>
      </w:r>
      <w:r>
        <w:rPr/>
        <w:t>И возжигаем всю полноту проявления Отца ФА в нас.</w:t>
      </w:r>
    </w:p>
    <w:p>
      <w:pPr>
        <w:pStyle w:val="Normal"/>
        <w:jc w:val="both"/>
        <w:rPr/>
      </w:pPr>
      <w:r>
        <w:rPr/>
      </w:r>
    </w:p>
    <w:p>
      <w:pPr>
        <w:pStyle w:val="Normal"/>
        <w:jc w:val="both"/>
        <w:rPr/>
      </w:pPr>
      <w:r>
        <w:rPr/>
        <w:t>И в этом огне мы проявляемся в атмо-монадическом присутствии, возжигаемся Шаром Огня</w:t>
      </w:r>
      <w:r>
        <w:rPr>
          <w:b/>
          <w:i/>
        </w:rPr>
        <w:t xml:space="preserve"> атмо-монады </w:t>
      </w:r>
      <w:r>
        <w:rPr/>
        <w:t xml:space="preserve">и воспламеняем атмо-монадическое сердце - розу, атмо-монадический разум, атмо-монадическое тело – столп, атмо-монадический ДО, атмо-монадическое Слово Отца, атмо-монадический Образ Отца, 8-ой Образ тип – транслирующийся, воспламеняемся 8-м смыслом бытия атмо-монадическим в экосфере человечества, </w:t>
      </w:r>
      <w:r>
        <w:rPr>
          <w:b/>
        </w:rPr>
        <w:t xml:space="preserve"> </w:t>
      </w:r>
      <w:r>
        <w:rPr/>
        <w:t xml:space="preserve">воспламеняемся 8-м Аппаратом синтеза всех практик в воспламенении Теофы, воспламеняемся сферой огня в воспламенении сферы огня монады, воспламеняемся атмо-монадической 4-аспектностью проявления звёздного восприятия в нас и восплменямся им, возжигаем атмо-монадическую Экоматрицу в нас, воспламеняемся 6-аспектностью проявления атмо-монадического Отца ФА в воспламенении синтеза Образа атмо-монадического и возжигаем Синтез Образ Отца ФА атмо-монадический в нас, синтезируемся с 8-м законом Отца – Огня в нас, синтезируемся со Словом Образа Отца Фа атмо-монады Отца ФА в нас, и проявляем А. Дочери, А. Сына, А. Матери, А. Отца, А. Логоса и А. Агента Отца ФА в атмо-монадическом синтезе Фа, проявляем Логосов планетарных Фаоми и Фамику в развёртывании 22-х подпланов Шара огня Отца ФА  в нас и синтезируемся с Отцом ФА, воспламеняясь Отцом ФА и Его проявленным Присутствием в атмо-монаде, в нашем атмо-монадическом присутствии. </w:t>
      </w:r>
    </w:p>
    <w:p>
      <w:pPr>
        <w:pStyle w:val="Normal"/>
        <w:jc w:val="both"/>
        <w:rPr/>
      </w:pPr>
      <w:r>
        <w:rPr/>
      </w:r>
    </w:p>
    <w:p>
      <w:pPr>
        <w:pStyle w:val="Normal"/>
        <w:jc w:val="both"/>
        <w:rPr/>
      </w:pPr>
      <w:r>
        <w:rPr/>
        <w:t xml:space="preserve">И далее мы выходим в </w:t>
      </w:r>
      <w:r>
        <w:rPr>
          <w:b/>
          <w:i/>
        </w:rPr>
        <w:t xml:space="preserve">монадическое </w:t>
      </w:r>
      <w:r>
        <w:rPr/>
        <w:t xml:space="preserve">Присутствие, воспламеняясь монадическим огнем и синтезируя монадическое Сердце – 4-лепестковый огонь, монадический Разум, всю полноту капель Разума в нас, монадическое Тело, монадический Дом Отца,  монадическое Слово Отца, монадический Образ Отца в 9-м Образ типе проявления Отца в нас, монадический Смысл Бытия – Иерархии в нас, в монадической практике Сферы в нас, проявления иерархичности полноты шаров огня и подпланов в нас, в монадичном проявлении синтеза всех Аппаратов в огне Логосов в нас в Экосфере Монады нашей, в воспламенении 4-аспектности Отца ФА в проявлении иерархического восприятия нашего, в воспламенении монадической Экоматрицы, воспламеняем и синтезируемся с 4-аспектностью Огнеобразов, переводя ее в 6-аспектность Огнеобразов в синтезе Отца ФА в Синтез Образе Отца ФА монадическом в нас, воспламеняем 9-й закон Отца - Простоты и проявляем его в нас, 9-е Слово Образ Отца ФА в монадическом, в монаде ФА в нас, воспламеняя А. Дочери, А. Сына, А. Матери, А. Отца, А. Логоса и А. Агента Отца ФА в монаде, в монадическом синтезе ФА и проявляем Логосов планетарных, звёздных  Фаоми и Фаомику в Шаре Огня монады нашей в 22-х подпланах, синтезируясь с Отцом ФА и воспламеняясь Присутствием Отца ФА в нас, монадическом. </w:t>
      </w:r>
    </w:p>
    <w:p>
      <w:pPr>
        <w:pStyle w:val="Normal"/>
        <w:jc w:val="both"/>
        <w:rPr/>
      </w:pPr>
      <w:r>
        <w:rPr/>
      </w:r>
    </w:p>
    <w:p>
      <w:pPr>
        <w:pStyle w:val="Normal"/>
        <w:jc w:val="both"/>
        <w:rPr/>
      </w:pPr>
      <w:r>
        <w:rPr/>
        <w:t xml:space="preserve">И в этом огне мы выходим в </w:t>
      </w:r>
      <w:r>
        <w:rPr>
          <w:b/>
          <w:i/>
        </w:rPr>
        <w:t>анупадическое</w:t>
      </w:r>
      <w:r>
        <w:rPr/>
        <w:t xml:space="preserve"> Присутствие, воспламеняемся Шаром Огня анупады в синтезе всех воспламененных шаров огня Отца ФА в нас, возжигаемся всей полнотой проявляемого  Дома Отца ФА в нас. И в этом огне воспламеняем Сердце анупадическое Словом Отца в полноте проявленного, Разум анупадический в синтезе всего огня проявленного, Тело анупадического в синтезе проявления Образа Отца в нашем подобии проявленное, Дома Отца анупадического проявления Отца ФА Дома Отца ФА в нас, Слова Отца анупадического, Образа Отца анупадического, Смысла Бытия Дома Отца ФА анупадического, практики Дома анупадической, в синтезе Аппарата Аспектов в проявлении 6-аспектности Отца ФА в нас, и в воспламенении агентического восприятия в нас возжигания агентичности Отца ФА в нас, анупадической Экоматрицы в нас, развёртывании 6-ти Огнеобразов в проявлении Дхаммы созидания и воспламенении Синтез Образа анупадического в нас и возжигается синтез Образа Отца ФА в нас анупадический, воспламеняемся 10-м законом Отца ФА – Различения в нас, проявляя Слово Образ Отца анупадический в нас и проявляем А. Дочери, А. Сына, А. Матери, А. Отца, А. Логоса и А. Агента Отца в синтезе анупадическом ФА и Логосов планетарно-звёздных Фаоми и Фаомику в Шаре Огня Отца ФА в 22-х  подпланах синтеза анупадического, и в синтезе с Отцом ФА мы воспламеняемся всей полнотой огня Отца ФА в нас анупадическом. </w:t>
      </w:r>
    </w:p>
    <w:p>
      <w:pPr>
        <w:pStyle w:val="Normal"/>
        <w:jc w:val="both"/>
        <w:rPr/>
      </w:pPr>
      <w:r>
        <w:rPr/>
      </w:r>
    </w:p>
    <w:p>
      <w:pPr>
        <w:pStyle w:val="Normal"/>
        <w:jc w:val="both"/>
        <w:rPr/>
      </w:pPr>
      <w:r>
        <w:rPr/>
        <w:t xml:space="preserve">И в этом огне мы входим в </w:t>
      </w:r>
      <w:r>
        <w:rPr>
          <w:b/>
          <w:i/>
        </w:rPr>
        <w:t>головерсумное</w:t>
      </w:r>
      <w:r>
        <w:rPr>
          <w:i/>
        </w:rPr>
        <w:t xml:space="preserve"> </w:t>
      </w:r>
      <w:r>
        <w:rPr/>
        <w:t xml:space="preserve">Присутствие, воспламеняясь головерсумным огнём. И в этом воспламенении возжигаем Сердце головерсумное, Разум головерсумный, Тело головерсумное, Дом Отца головерсумный, Слово Отца головерсумное, Образ Отца головерсумный, Смысл Бытия – Голограмм Универсума в нас, практику матричную, практику экоматричную, аппарат синтеза матриц, экоматрицы в нас, серия экоматричная монады в нас,  4-х аспектность Отца ФА в проявлении экоматричного восприятия в нас, 6-ти аспектность Отца ФА в воспламенении Синтез Образа Отца ФА и возжигаемся Синтез образом Отца ФА экоматричным, в воспламенении 11-го Закона Отца ФА - экоматрицы, Слова Образа Отца ФА, головерсумного ФА и проявлений Аспекта  Дочери, А. Сына, А. Матери, А. Отца, А. Логоса, А. Агента Отца ФА в головерсумном синтезе ФА в проявлении Логосов планетарно-звёхдных Фаоми и Фаомики, Шаре Огня головерсумном и синтезируемся с Отцом ФА, проявляя Его головерсумное Присутствие в синтезе 11-ти Шаров Огня Отца ФА в нас. </w:t>
      </w:r>
    </w:p>
    <w:p>
      <w:pPr>
        <w:pStyle w:val="Normal"/>
        <w:jc w:val="both"/>
        <w:rPr/>
      </w:pPr>
      <w:r>
        <w:rPr/>
      </w:r>
    </w:p>
    <w:p>
      <w:pPr>
        <w:pStyle w:val="Normal"/>
        <w:jc w:val="both"/>
        <w:rPr/>
      </w:pPr>
      <w:r>
        <w:rPr/>
        <w:t xml:space="preserve">И в этом  огне мы проявляемся в Шаре Огня </w:t>
      </w:r>
      <w:r>
        <w:rPr>
          <w:b/>
          <w:i/>
        </w:rPr>
        <w:t>Дхаммы созидания</w:t>
      </w:r>
      <w:r>
        <w:rPr/>
        <w:t xml:space="preserve">, восходя в полноту проявления интегральную Отца ФА в нас и возжигаемся Сердцем Единицы, Разумом Единицы, Телом Единицы, Домом Отца Единицы, Словом Отца Единицы, Образом Отца Единицы, Смыслом Бытия Отца ФА Единицы, Синтез Образом нас, практикой Единицы, Аппаратом проявления Единицы в нас в синтезе всей полноты воссоединенности всех станц Отца ФА в нас и воспламеняемся воссоединенностью Отца ФА в нас в 12-й сфере монады единичного проявления каждого из нас в полноте проявления Отца ФА и развёртывания метагалактического человечества в нас и метагалактического человека в каждом из нас, в Экоматрице Единицы и в 6-аспектности проявления полноты Синтез Образа Отца ФА в каждом из нас в развёртывании Единицы созидания каждого из нас и в синтезе всей группы и воспламеняемся Синтез Образом Отца ФА в нас, единичным, во всей полноте его проявления. </w:t>
      </w:r>
    </w:p>
    <w:p>
      <w:pPr>
        <w:pStyle w:val="Normal"/>
        <w:jc w:val="both"/>
        <w:rPr/>
      </w:pPr>
      <w:r>
        <w:rPr/>
      </w:r>
    </w:p>
    <w:p>
      <w:pPr>
        <w:pStyle w:val="Normal"/>
        <w:jc w:val="both"/>
        <w:rPr/>
      </w:pPr>
      <w:r>
        <w:rPr/>
        <w:t xml:space="preserve">И в этом огне мы воспламеняемся 12-м законом Отца ФА – Единицы, 12-м Словом Образом Отца ФА – Единицы ФА, проявления А. Дочери,  А. Сына, А. Матери, А. Отца, А. Логоса Отца ФА в Синтез Образе нашем, А. Агента Отца ФА в синтезе Единицы ФА в нас, в проявлении Логосов планетарных Фаоми и Фаомики, в воспламенении Шара Огня в 22-х подпланах в нас и синтезируемся с Отцом ФА, проявляя всю полноту Отца ФА  в нас, в Синтез Образе проявления Отца ФА в каждом из нас. Аминь. </w:t>
      </w:r>
    </w:p>
    <w:p>
      <w:pPr>
        <w:pStyle w:val="Normal"/>
        <w:jc w:val="both"/>
        <w:rPr/>
      </w:pPr>
      <w:r>
        <w:rPr/>
      </w:r>
    </w:p>
    <w:p>
      <w:pPr>
        <w:pStyle w:val="Normal"/>
        <w:jc w:val="both"/>
        <w:rPr/>
      </w:pPr>
      <w:r>
        <w:rPr/>
        <w:t xml:space="preserve">В синтезе 12-ти Шаров Огня Отца ФА в нас мы воспламеняем Единицу проявления Отца ФА в нас и в синтезе 12-ти Шаров цельности интегральной Отца ФА в нас мы выходим в Логоическое Правление Планеты, воспламеняясь всей полнотой 6-тиричного присутствия Отца ФА в нас и развёртывая 8-миричный аспект в его  реализации Логосов планетарных и звёздных в нас, в полноте 8-конечного Креста Отца ФА в нас мы воспламеняемся всей полнотой логоической проявленности в Логоическом Правлении Интегральном Отца ФА в нас и </w:t>
      </w:r>
      <w:r>
        <w:rPr>
          <w:b/>
          <w:i/>
        </w:rPr>
        <w:t>стяжаем Восхождение на три – четыре ступени выше, устремляясь в нашем теофическо-ученическом восхождении на полноту реализации Отца ФА в нас,</w:t>
      </w:r>
      <w:r>
        <w:rPr/>
        <w:t xml:space="preserve"> синтезируясь с Отцом ФА и воспламеняя проявление планетарного Луча Аспекта Дочери в нас, проявления планетарного столпа Аспекта Сына в нас, в проявлении планетарного огня Глобуса в нас, проявления планетарного Центра Огня в нас, проявления Дома Отца планетарного в нас и проявления планетарного Синтеза ФА в нас. </w:t>
      </w:r>
    </w:p>
    <w:p>
      <w:pPr>
        <w:pStyle w:val="Normal"/>
        <w:jc w:val="both"/>
        <w:rPr/>
      </w:pPr>
      <w:r>
        <w:rPr/>
      </w:r>
    </w:p>
    <w:p>
      <w:pPr>
        <w:pStyle w:val="Normal"/>
        <w:jc w:val="both"/>
        <w:rPr/>
      </w:pPr>
      <w:r>
        <w:rPr/>
        <w:t xml:space="preserve">И в синтезе 6-цы Отца ФА в нас в проявлении Логосов  планетарных Фаоми и Фаомики в нас во всей полноте проявления Отца ФА в нас, и возжигаемся всей полнотой проявленности Отца ФА в нас в развёртке Логоического Правления в каждом из нас (длит. пауза). </w:t>
      </w:r>
    </w:p>
    <w:p>
      <w:pPr>
        <w:pStyle w:val="Normal"/>
        <w:jc w:val="both"/>
        <w:rPr/>
      </w:pPr>
      <w:r>
        <w:rPr/>
      </w:r>
    </w:p>
    <w:p>
      <w:pPr>
        <w:pStyle w:val="Normal"/>
        <w:jc w:val="both"/>
        <w:rPr/>
      </w:pPr>
      <w:r>
        <w:rPr/>
        <w:t xml:space="preserve">И в этом огне в синтезе всего проявленного Присутствия Отца ФА в нас мы входим в Хрустальное Присутствие Отца ФА в нас, проявляя в буддхическом глобальном плане в полноте огненного нашего присутствия и развёртывая Хрусталик Отца ФА в синтезе Его проявления в нас, воспламеняя Хрусталик ФА в каждом из нас и развёртывая нас в Хрусталике Отца ФА как теофитов Его проявленного действия в Его Учении Синтеза в воспламенении планеты Звезды ФА новой Солнечной Метагалактической реальности в нас и в Отце ФА. Аминь. </w:t>
      </w:r>
    </w:p>
    <w:p>
      <w:pPr>
        <w:pStyle w:val="Normal"/>
        <w:jc w:val="both"/>
        <w:rPr/>
      </w:pPr>
      <w:r>
        <w:rPr/>
      </w:r>
    </w:p>
    <w:p>
      <w:pPr>
        <w:pStyle w:val="Normal"/>
        <w:jc w:val="both"/>
        <w:rPr/>
      </w:pPr>
      <w:r>
        <w:rPr/>
        <w:t>И возжигаемся всей полнотой интегрального Присутствия Отца ФА в нас. И в этом огне мы синтезируемся с полнотой Отца ФА, проявляя Его Присутствие в наших физическом присутствии, воспламеняя во всей полноте Присутствия планетарно-звёздного ФА, воспламеняем проявление Шара Огня 2-го файва в полноте огня Отца ФА в нас, воспламеняем проявление Шара Огня ФАДО в нас и воспламеняем проявление Учения Синтеза в физическом универсально-глобальном-звёздном Доме Отца ФА в нас и проявляемся в этом Доме Отца в нашем физическом глобально-интегральном присутствии в Хрустальном синтезе проявления Отца ФА в нас. Аминь.</w:t>
      </w:r>
    </w:p>
    <w:p>
      <w:pPr>
        <w:pStyle w:val="Normal"/>
        <w:jc w:val="both"/>
        <w:rPr/>
      </w:pPr>
      <w:r>
        <w:rPr/>
      </w:r>
    </w:p>
    <w:p>
      <w:pPr>
        <w:pStyle w:val="Normal"/>
        <w:jc w:val="both"/>
        <w:rPr/>
      </w:pPr>
      <w:r>
        <w:rPr/>
        <w:t xml:space="preserve">И выходим из практики, благодаря всех Владык и все Аспекты Отца ФА, Логосов планетарных Фаоми и Фамику, вознося благодарность Отцу ФА за проявленную возможность восхождения. Аминь. </w:t>
      </w:r>
    </w:p>
    <w:p>
      <w:pPr>
        <w:pStyle w:val="Normal"/>
        <w:jc w:val="both"/>
        <w:rPr/>
      </w:pPr>
      <w:r>
        <w:rPr/>
      </w:r>
    </w:p>
    <w:p>
      <w:pPr>
        <w:pStyle w:val="Normal"/>
        <w:jc w:val="both"/>
        <w:rPr/>
      </w:pPr>
      <w:r>
        <w:rPr/>
        <w:t xml:space="preserve">Нам вновь попытались сбить практику. Ну у нас два часа прошло, сейчас сделаем минут 15 перерыв. А потом ее же продолжим в глобальном режиме. Это первая часть практики. В перерыве задача - усвоить огонь.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09"/>
        <w:jc w:val="both"/>
        <w:rPr/>
      </w:pPr>
      <w:r>
        <w:rPr>
          <w:sz w:val="20"/>
          <w:szCs w:val="20"/>
          <w:lang w:val="en-US"/>
        </w:rPr>
        <w:t xml:space="preserve">14 </w:t>
      </w:r>
      <w:r>
        <w:rPr>
          <w:sz w:val="20"/>
          <w:szCs w:val="20"/>
        </w:rPr>
        <w:t>гл. ст.кас.4А</w:t>
      </w:r>
    </w:p>
    <w:p>
      <w:pPr>
        <w:pStyle w:val="Normal"/>
        <w:ind w:firstLine="709"/>
        <w:jc w:val="both"/>
        <w:rPr>
          <w:sz w:val="20"/>
          <w:szCs w:val="20"/>
        </w:rPr>
      </w:pPr>
      <w:r>
        <w:rPr>
          <w:sz w:val="20"/>
          <w:szCs w:val="20"/>
        </w:rPr>
      </w:r>
    </w:p>
    <w:p>
      <w:pPr>
        <w:pStyle w:val="Normal"/>
        <w:ind w:firstLine="709"/>
        <w:jc w:val="center"/>
        <w:rPr/>
      </w:pPr>
      <w:r>
        <w:rPr/>
        <w:t>Практика</w:t>
      </w:r>
    </w:p>
    <w:p>
      <w:pPr>
        <w:pStyle w:val="Normal"/>
        <w:ind w:firstLine="709"/>
        <w:jc w:val="center"/>
        <w:rPr/>
      </w:pPr>
      <w:r>
        <w:rPr/>
        <w:t xml:space="preserve">присутствие универсумно-универсальных и </w:t>
      </w:r>
    </w:p>
    <w:p>
      <w:pPr>
        <w:pStyle w:val="Normal"/>
        <w:ind w:firstLine="709"/>
        <w:jc w:val="center"/>
        <w:rPr/>
      </w:pPr>
      <w:r>
        <w:rPr/>
        <w:t>метагалактически-глобальных Образов Отца ФА</w:t>
      </w:r>
    </w:p>
    <w:p>
      <w:pPr>
        <w:pStyle w:val="Normal"/>
        <w:ind w:firstLine="709"/>
        <w:jc w:val="center"/>
        <w:rPr/>
      </w:pPr>
      <w:r>
        <w:rPr/>
      </w:r>
    </w:p>
    <w:p>
      <w:pPr>
        <w:pStyle w:val="Normal"/>
        <w:ind w:firstLine="709"/>
        <w:jc w:val="both"/>
        <w:rPr/>
      </w:pPr>
      <w:r>
        <w:rPr/>
        <w:t>Мы воспламеняемся всем накопленным огнем. (Синтезируемся с Владычицей, ведущей нас). Воспламеняемся Близнецовым огнем Владыки и Владычицы, ведущих нас, воспламеняя огонь Отца ФА в их близнецовом единстве. И восходя в огонь ФА, с и через, их близнецовое единство.</w:t>
      </w:r>
    </w:p>
    <w:p>
      <w:pPr>
        <w:pStyle w:val="Normal"/>
        <w:ind w:firstLine="709"/>
        <w:jc w:val="both"/>
        <w:rPr/>
      </w:pPr>
      <w:r>
        <w:rPr/>
        <w:t>И в этом огне Отца ФА мы синтезируемся:</w:t>
      </w:r>
    </w:p>
    <w:p>
      <w:pPr>
        <w:pStyle w:val="Normal"/>
        <w:ind w:firstLine="709"/>
        <w:jc w:val="both"/>
        <w:rPr/>
      </w:pPr>
      <w:r>
        <w:rPr/>
        <w:t>с Аспектом Дочери, воспламеняя лучевое присутствие;</w:t>
      </w:r>
    </w:p>
    <w:p>
      <w:pPr>
        <w:pStyle w:val="Normal"/>
        <w:ind w:firstLine="709"/>
        <w:jc w:val="both"/>
        <w:rPr/>
      </w:pPr>
      <w:r>
        <w:rPr/>
        <w:t>с Аспектом Сына, воспламеняя столпное присутствие;</w:t>
      </w:r>
    </w:p>
    <w:p>
      <w:pPr>
        <w:pStyle w:val="Normal"/>
        <w:ind w:firstLine="709"/>
        <w:jc w:val="both"/>
        <w:rPr/>
      </w:pPr>
      <w:r>
        <w:rPr/>
        <w:t>с Аспектом Матери, воспламеняя глобусное присутствие;</w:t>
      </w:r>
    </w:p>
    <w:p>
      <w:pPr>
        <w:pStyle w:val="Normal"/>
        <w:ind w:firstLine="709"/>
        <w:jc w:val="both"/>
        <w:rPr/>
      </w:pPr>
      <w:r>
        <w:rPr/>
        <w:t>с Аспектом Отца, воспламеняя ЦО присутствие;</w:t>
      </w:r>
    </w:p>
    <w:p>
      <w:pPr>
        <w:pStyle w:val="Normal"/>
        <w:ind w:firstLine="709"/>
        <w:jc w:val="both"/>
        <w:rPr/>
      </w:pPr>
      <w:r>
        <w:rPr/>
        <w:t>с Аспектом Логоса, воспламеняя ДО присутствие;</w:t>
      </w:r>
    </w:p>
    <w:p>
      <w:pPr>
        <w:pStyle w:val="Normal"/>
        <w:ind w:firstLine="709"/>
        <w:jc w:val="both"/>
        <w:rPr/>
      </w:pPr>
      <w:r>
        <w:rPr/>
        <w:t>с Аспектом Агента, воспламеняя Синтез ФА присутствие Отца ФА.</w:t>
      </w:r>
    </w:p>
    <w:p>
      <w:pPr>
        <w:pStyle w:val="Normal"/>
        <w:ind w:firstLine="709"/>
        <w:jc w:val="both"/>
        <w:rPr/>
      </w:pPr>
      <w:r>
        <w:rPr/>
        <w:t xml:space="preserve">И в этом огне мы синтезируемся с Логосами планетарно-звездными Фаоми и Фаомикой, воспламеняя присутствие Отца ФА в нас и наше присутствие в Близнецовом огне Логосов Фаоми и Фаомики. И воспламеняясь Близнецовым присутствием огня Фаоми и Фаомики, мы воспламеняем зерно или каплю Логосов планетарно-звездных в каждом из нас. И насыщаем его огнем близнецового единства Логосов планетарно-звездных Фаоми и Фаомики в проявлении полноты огня Отца ФА в каждом из нас. И из зерна или маленькой капельки мы развертываем из нашего центра - шар огня Отца ФА (мы продолжаем стоять между Логосами Фаоми и Фаомикой), где весь Синтез шестеричный Отца ФА, который мы проявили в предыдущем ученическом стяжании, мы направляем в этот шар. И мы находимся в центре этого шара всем телом нашим человеческим, формой человеческой. </w:t>
      </w:r>
    </w:p>
    <w:p>
      <w:pPr>
        <w:pStyle w:val="Normal"/>
        <w:ind w:firstLine="709"/>
        <w:jc w:val="both"/>
        <w:rPr/>
      </w:pPr>
      <w:r>
        <w:rPr/>
        <w:t>И вокруг и внутри нас проявляется Луч и аспект Дочери, и мы синтезируемся с Дочерью Отца ФА, воспламеняясь ее присутствием.</w:t>
      </w:r>
    </w:p>
    <w:p>
      <w:pPr>
        <w:pStyle w:val="Normal"/>
        <w:ind w:firstLine="709"/>
        <w:jc w:val="both"/>
        <w:rPr/>
      </w:pPr>
      <w:r>
        <w:rPr/>
        <w:t>И вокруг нас проявляются Столпы и мы синтезируемся с Сыном Отца ФА, проявляя Сына.</w:t>
      </w:r>
    </w:p>
    <w:p>
      <w:pPr>
        <w:pStyle w:val="Normal"/>
        <w:ind w:firstLine="709"/>
        <w:jc w:val="both"/>
        <w:rPr/>
      </w:pPr>
      <w:r>
        <w:rPr/>
        <w:t>И вокруг нас проявляется огонь глобуса и внутри нас. и мы синтезируемся с Матушкой Отца ФА, проявляя аспект Матери.</w:t>
      </w:r>
    </w:p>
    <w:p>
      <w:pPr>
        <w:pStyle w:val="Normal"/>
        <w:ind w:firstLine="709"/>
        <w:jc w:val="both"/>
        <w:rPr/>
      </w:pPr>
      <w:r>
        <w:rPr/>
        <w:t>И вокруг нас проявляется, и внутри нас ЦО, и мы синтезируемся с аспектом Отца, Отца ФА, проявляя аспект Отца в нас, синтезируясь с Отцом, Отца ФА.</w:t>
      </w:r>
    </w:p>
    <w:p>
      <w:pPr>
        <w:pStyle w:val="Normal"/>
        <w:ind w:firstLine="709"/>
        <w:jc w:val="both"/>
        <w:rPr/>
      </w:pPr>
      <w:r>
        <w:rPr/>
        <w:t>И мы проявляем ДО Логоса ФА в проявлении аспекта Логоса в каждом из нас.</w:t>
      </w:r>
    </w:p>
    <w:p>
      <w:pPr>
        <w:pStyle w:val="Normal"/>
        <w:ind w:firstLine="709"/>
        <w:jc w:val="both"/>
        <w:rPr/>
      </w:pPr>
      <w:r>
        <w:rPr/>
        <w:t>И мы проявляем Синтез ФА Агента Отца ФА в проявлении аспекта Агента в каждом из нас.</w:t>
      </w:r>
    </w:p>
    <w:p>
      <w:pPr>
        <w:pStyle w:val="Normal"/>
        <w:ind w:firstLine="709"/>
        <w:jc w:val="both"/>
        <w:rPr/>
      </w:pPr>
      <w:r>
        <w:rPr/>
        <w:t>И в этом синтезе воспламеняем шар огня Отца ФА в каждом из нас. И этим шаром огня, воспламеняем в полноте и вполне Логоических проявлений Логосов планетарно-звездных Фаоми и Фаомики, мы синтезируемся с Отцом ФА, воспламеняясь всей полнотой и полностью Присутствием Отца ФА в нас в этом шаре огня в шестерице проявлений наших. Развертываем его огненное Присутствие внутри-вокруг в полноте нас, в синтезе проявлений Отца ФА в нас.</w:t>
      </w:r>
    </w:p>
    <w:p>
      <w:pPr>
        <w:pStyle w:val="Normal"/>
        <w:ind w:firstLine="709"/>
        <w:jc w:val="both"/>
        <w:rPr/>
      </w:pPr>
      <w:r>
        <w:rPr/>
        <w:t>И в этом огне на наши логоические шары мы воспламеняемся нашим агентическим присутствием в Отце ФА и впитываем в наши шары огня части Образов Отца ФА, соответствующие метагалактическому или универсальному человечеству (те образы, которые Отец пожелает нам направить для нашего дальнейшего восхождения, воспитания, образования, реализации, развертывания и развития).</w:t>
      </w:r>
    </w:p>
    <w:p>
      <w:pPr>
        <w:pStyle w:val="Normal"/>
        <w:ind w:firstLine="709"/>
        <w:jc w:val="both"/>
        <w:rPr/>
      </w:pPr>
      <w:r>
        <w:rPr/>
        <w:t>И мы синтезируемся с этим шаром огня, с Образами Отца направленными в индивидуальные шары огня, воспламеняясь всей полнотой Образов Отца ФА. И в этом огне мы синтезируем все шары Образов Отца ФА между собой. Все шары логоичности и агентичности нашей между собой и воспламеняем групповой шар Логосов планетарно-звездных Фаоми и Фаомики и агентичности Отца ФА в нашей группе, воспламеняясь общей полнотой шара огня в групповом шаре Отца ФА. Синтезируемся групповым шаром огня с Отцом ФА. И воспламеняемся применяя и проявляя Образы Отца ФА глобально-метагалактического человечества и универсального человечества. И впитываем коллективно все Образы Отца ФА, необходимые в нашем восхождении, развертывании, стяжании и реализации образования каждого из нас – метагалактически-глобальный и универсумно-универсальный.</w:t>
      </w:r>
    </w:p>
    <w:p>
      <w:pPr>
        <w:pStyle w:val="Normal"/>
        <w:ind w:firstLine="709"/>
        <w:jc w:val="both"/>
        <w:rPr/>
      </w:pPr>
      <w:r>
        <w:rPr/>
        <w:t>И в этом огне, мы синтезируем все Образы Отца универсальные в каждом из нас во всей полноте шестерицы проявления Отца ФА в нас, воспламеняемся присутствием универсумно-универсальных и метагалактически-глобальных Образов, проявляя и фиксируя центровку внутри нас физически в нашей универсально-глобально-интегральной жизни.</w:t>
      </w:r>
    </w:p>
    <w:p>
      <w:pPr>
        <w:pStyle w:val="Normal"/>
        <w:ind w:firstLine="709"/>
        <w:jc w:val="both"/>
        <w:rPr/>
      </w:pPr>
      <w:r>
        <w:rPr/>
        <w:t>Воспламеняемся огнем Синтеза всех Образов Отца ФА в нас и эманируем этот синтез из нас в полноте планеты-звезды земля ФА. Аминь.</w:t>
      </w:r>
    </w:p>
    <w:p>
      <w:pPr>
        <w:pStyle w:val="Normal"/>
        <w:ind w:firstLine="709"/>
        <w:jc w:val="both"/>
        <w:rPr/>
      </w:pPr>
      <w:r>
        <w:rPr/>
        <w:t>И выходим из практики, благодаря Владык и Владычиц, благодаря Отца ФА и Владык 6-ти аспектов Отца ФА, Владык и Логосов планетарно-звездных ФА за работу и деятельность с нами и синтез в восхождении нашим Отцом ФА. Аминь.</w:t>
      </w:r>
    </w:p>
    <w:p>
      <w:pPr>
        <w:pStyle w:val="Normal"/>
        <w:ind w:firstLine="709"/>
        <w:jc w:val="both"/>
        <w:rPr/>
      </w:pPr>
      <w:r>
        <w:rPr/>
        <w:t xml:space="preserve">И выходим из практики. </w:t>
      </w:r>
    </w:p>
    <w:p>
      <w:pPr>
        <w:pStyle w:val="Normal"/>
        <w:ind w:firstLine="709"/>
        <w:jc w:val="both"/>
        <w:rPr/>
      </w:pPr>
      <w:r>
        <w:rPr/>
      </w:r>
    </w:p>
    <w:p>
      <w:pPr>
        <w:pStyle w:val="Normal"/>
        <w:ind w:firstLine="709"/>
        <w:jc w:val="both"/>
        <w:rPr/>
      </w:pPr>
      <w:r>
        <w:rPr/>
        <w:t xml:space="preserve">Закрепляем теперь проявление Отца ФА и дальше будем развивать Учение Синтеза. Основной потенциал создан, и надо развивать Учение Синтеза – это и есть </w:t>
      </w:r>
      <w:r>
        <w:rPr>
          <w:u w:val="single"/>
        </w:rPr>
        <w:t>действие в Учении Синтеза</w:t>
      </w:r>
      <w:r>
        <w:rPr/>
        <w:t>.</w:t>
      </w:r>
    </w:p>
    <w:p>
      <w:pPr>
        <w:pStyle w:val="Normal"/>
        <w:ind w:firstLine="709"/>
        <w:jc w:val="both"/>
        <w:rPr/>
      </w:pPr>
      <w:r>
        <w:rPr/>
        <w:t>Вчера стяжали ДО на астральном универсальном плане. Универсумное человечество это деятельность. Раньше простраивали структуры, файв, выполняли групповые работы. Но после прохождения глобального круга вопрос стоит в 2-х плоскостях:</w:t>
      </w:r>
    </w:p>
    <w:p>
      <w:pPr>
        <w:pStyle w:val="Normal"/>
        <w:ind w:firstLine="709"/>
        <w:jc w:val="both"/>
        <w:rPr/>
      </w:pPr>
      <w:r>
        <w:rPr/>
        <w:t xml:space="preserve">- деятельности в Файве и практическое приложение сил внутри файва и </w:t>
      </w:r>
    </w:p>
    <w:p>
      <w:pPr>
        <w:pStyle w:val="Normal"/>
        <w:ind w:firstLine="709"/>
        <w:jc w:val="both"/>
        <w:rPr/>
      </w:pPr>
      <w:r>
        <w:rPr/>
        <w:t>- командой работать над организацией ДО здесь на физике.</w:t>
      </w:r>
    </w:p>
    <w:p>
      <w:pPr>
        <w:pStyle w:val="Normal"/>
        <w:ind w:firstLine="709"/>
        <w:jc w:val="both"/>
        <w:rPr/>
      </w:pPr>
      <w:r>
        <w:rPr/>
        <w:t>Вчера стяжали ДО универсально-глобально-звездный. Проявление ДО, реализация синтеза в материи – иньский вариант деятельности. Янский вариант – развитие Учения Синтеза, развивает нас и нашу реальность. Пока создан только фундамент. Он затрагивает 28 тел, но в полноте разработки всего только 7-8 тел интегральных. Потому что конкретного механизма по восприятиям (10-е тело) и Образы человека вы не видите.</w:t>
      </w:r>
    </w:p>
    <w:p>
      <w:pPr>
        <w:pStyle w:val="Normal"/>
        <w:ind w:firstLine="709"/>
        <w:jc w:val="both"/>
        <w:rPr/>
      </w:pPr>
      <w:r>
        <w:rPr/>
        <w:t>На 9-ке аппараты, сферы Монады и т.д., видим. А 10-ка, ДО открывает свои возможности и проявляется только на физике, если он применяется на физике. И через это проявление мы будем стяжать новые элементы учения Синтеза и его обогащать.</w:t>
      </w:r>
    </w:p>
    <w:p>
      <w:pPr>
        <w:pStyle w:val="Normal"/>
        <w:ind w:firstLine="709"/>
        <w:jc w:val="both"/>
        <w:rPr/>
      </w:pPr>
      <w:r>
        <w:rPr/>
        <w:t>Мы должны стяжать новое, развивать Синтез из того, что дано и применять на практике. И в этом инь-янском аспекте (проявлении ДО и развитие Учения Синтеза) рождается цельность ДО. Дао – это Мать, материнский путь. Дао в основании 8-ми конечного креста. А здесь имеется в виду цельность Отца – живая практики жизни. В янском варианте – это когда мы стяжали какой-то новый элемент Учения Синтеза и его надо 100 раз еще проверить. А в иньском варианте это когда мы его применяем в ДО. И этим надо заниматься. И надо искать дело по своей подготовке, где сможем примениться и правильно взойти. И обогатить и Учение и простроить ДО в коллективной простройке ДО.</w:t>
      </w:r>
    </w:p>
    <w:p>
      <w:pPr>
        <w:pStyle w:val="Normal"/>
        <w:ind w:firstLine="709"/>
        <w:jc w:val="both"/>
        <w:rPr/>
      </w:pPr>
      <w:r>
        <w:rPr/>
        <w:t>После вчерашнего стяжания мы должны осознать, что любой ученик может теперь свободно искать и действовать в 6-ти организациях ДО:</w:t>
      </w:r>
    </w:p>
    <w:p>
      <w:pPr>
        <w:pStyle w:val="Normal"/>
        <w:ind w:firstLine="709"/>
        <w:jc w:val="both"/>
        <w:rPr/>
      </w:pPr>
      <w:r>
        <w:rPr/>
        <w:t xml:space="preserve">- </w:t>
      </w:r>
      <w:r>
        <w:rPr>
          <w:u w:val="single"/>
        </w:rPr>
        <w:t>в аспекте Дочери</w:t>
      </w:r>
      <w:r>
        <w:rPr/>
        <w:t xml:space="preserve"> идти и работать лучево – Файв-центр, но файв центр организует еще и иерархические ученические начала. В статье написано это для внешнего восприятия, а в ДО – это другое. Иерархия начинается в файв-центре. И как только мы заявляем об иерархическом ученичестве или оно нас интересует – мы идем работать в файв-центр. Координатор – Лена Бессонова. Помощников мы уже готовим, чтобы была более плотная организация работ. </w:t>
      </w:r>
    </w:p>
    <w:p>
      <w:pPr>
        <w:pStyle w:val="Normal"/>
        <w:ind w:firstLine="709"/>
        <w:jc w:val="both"/>
        <w:rPr/>
      </w:pPr>
      <w:r>
        <w:rPr/>
        <w:t xml:space="preserve">- </w:t>
      </w:r>
      <w:r>
        <w:rPr>
          <w:u w:val="single"/>
        </w:rPr>
        <w:t>в аспекте Сына</w:t>
      </w:r>
      <w:r>
        <w:rPr/>
        <w:t xml:space="preserve"> работает Файв-отделения. Все вопросы организации ДО у нас простроены как структуры, их надо довести до 16-ти. И через применение Учения Синтеза в файв-отделении идет дальнейший рост огня глобального Синтеза в аспекте Синтеза, 16-й план. И мы 16 должны работать метагалактическим человечеством. Файв-центр – новое, и в нем надо стяжать структуры Иерархии. А вот какие они должны быть, да еще с позиции файва – это нужно развивать. И должны работать не только ответственные, а когда группы реально работают и когда там применяется ДО. Не структура работает, а применяется ДО.</w:t>
      </w:r>
    </w:p>
    <w:p>
      <w:pPr>
        <w:pStyle w:val="Normal"/>
        <w:ind w:firstLine="709"/>
        <w:jc w:val="both"/>
        <w:rPr/>
      </w:pPr>
      <w:r>
        <w:rPr/>
        <w:t xml:space="preserve">- </w:t>
      </w:r>
      <w:r>
        <w:rPr>
          <w:u w:val="single"/>
        </w:rPr>
        <w:t>в аспекте Матери</w:t>
      </w:r>
      <w:r>
        <w:rPr/>
        <w:t xml:space="preserve"> работает Иерархический центр. Тоже надо стяжать. А что такое применение экоматричности в иерархическом центре, да еще в аспекте Матери? Что такое стяжание глобусности? Что такое, огонь пространства-времени в проявлении глобусности? Стать метачеловеком – это изжить из себя элементики глобусности. И еще правильно найти глобусное применение огня, чтобы развивать окружающую материю.</w:t>
      </w:r>
    </w:p>
    <w:p>
      <w:pPr>
        <w:pStyle w:val="Normal"/>
        <w:ind w:firstLine="709"/>
        <w:jc w:val="both"/>
        <w:rPr/>
      </w:pPr>
      <w:r>
        <w:rPr/>
        <w:t>В проявлении ДО янский аспект и иньский аспект должны быть уравновешенны. Янский аспект развивали раньше, но теперь надо организовать и иньский аспект в проявлении ДО и уравновесить их. А если учесть, что Дочь управляет в ДО огнем, а это Файв-центр, то пока все не дойдет до единицы и не включится в полноте, то и управлять будет нечем.</w:t>
      </w:r>
    </w:p>
    <w:p>
      <w:pPr>
        <w:pStyle w:val="Normal"/>
        <w:ind w:firstLine="709"/>
        <w:jc w:val="both"/>
        <w:rPr/>
      </w:pPr>
      <w:r>
        <w:rPr/>
        <w:t xml:space="preserve">- </w:t>
      </w:r>
      <w:r>
        <w:rPr>
          <w:u w:val="single"/>
        </w:rPr>
        <w:t>в аспекте Отца</w:t>
      </w:r>
      <w:r>
        <w:rPr/>
        <w:t xml:space="preserve"> работает Файв-агентство, 8-мь секторов. А как они работают? Каждый сектор должен быть группой как боевой единицей учеников.</w:t>
      </w:r>
    </w:p>
    <w:p>
      <w:pPr>
        <w:pStyle w:val="Normal"/>
        <w:ind w:firstLine="709"/>
        <w:jc w:val="both"/>
        <w:rPr/>
      </w:pPr>
      <w:r>
        <w:rPr/>
        <w:t xml:space="preserve">- </w:t>
      </w:r>
      <w:r>
        <w:rPr>
          <w:u w:val="single"/>
        </w:rPr>
        <w:t>в аспекте Логоса</w:t>
      </w:r>
      <w:r>
        <w:rPr/>
        <w:t xml:space="preserve"> работает Ашрам Хрустального синтеза и простройка Домов Отца это вообще новое стяжание. Технологии в перспективе.</w:t>
      </w:r>
    </w:p>
    <w:p>
      <w:pPr>
        <w:pStyle w:val="Normal"/>
        <w:ind w:firstLine="709"/>
        <w:jc w:val="both"/>
        <w:rPr/>
      </w:pPr>
      <w:r>
        <w:rPr/>
        <w:t xml:space="preserve">- </w:t>
      </w:r>
      <w:r>
        <w:rPr>
          <w:u w:val="single"/>
        </w:rPr>
        <w:t>в аспекте Агента</w:t>
      </w:r>
      <w:r>
        <w:rPr/>
        <w:t xml:space="preserve"> работает Учение Синтеза. Новая структура. Полнота ДО и агентства. Фиксация там идет на учение синтеза и на консультантов. Но в перспективе должно стяжаться, что-то новое.</w:t>
      </w:r>
    </w:p>
    <w:p>
      <w:pPr>
        <w:pStyle w:val="Normal"/>
        <w:ind w:firstLine="709"/>
        <w:jc w:val="both"/>
        <w:rPr/>
      </w:pPr>
      <w:r>
        <w:rPr/>
        <w:t>Мы должны помнить, что надо стяжать 4-е новые организации:</w:t>
      </w:r>
    </w:p>
    <w:p>
      <w:pPr>
        <w:pStyle w:val="Normal"/>
        <w:numPr>
          <w:ilvl w:val="0"/>
          <w:numId w:val="2"/>
        </w:numPr>
        <w:jc w:val="both"/>
        <w:rPr/>
      </w:pPr>
      <w:r>
        <w:rPr/>
        <w:t>Файв-центр;</w:t>
      </w:r>
    </w:p>
    <w:p>
      <w:pPr>
        <w:pStyle w:val="Normal"/>
        <w:numPr>
          <w:ilvl w:val="0"/>
          <w:numId w:val="2"/>
        </w:numPr>
        <w:jc w:val="both"/>
        <w:rPr/>
      </w:pPr>
      <w:r>
        <w:rPr/>
        <w:t>Иерархический центр;</w:t>
      </w:r>
    </w:p>
    <w:p>
      <w:pPr>
        <w:pStyle w:val="Normal"/>
        <w:numPr>
          <w:ilvl w:val="0"/>
          <w:numId w:val="2"/>
        </w:numPr>
        <w:jc w:val="both"/>
        <w:rPr/>
      </w:pPr>
      <w:r>
        <w:rPr/>
        <w:t>Ашрам;</w:t>
      </w:r>
    </w:p>
    <w:p>
      <w:pPr>
        <w:pStyle w:val="Normal"/>
        <w:numPr>
          <w:ilvl w:val="0"/>
          <w:numId w:val="2"/>
        </w:numPr>
        <w:jc w:val="both"/>
        <w:rPr/>
      </w:pPr>
      <w:r>
        <w:rPr/>
        <w:t>и то, что мы называем Учением Синтеза.</w:t>
      </w:r>
    </w:p>
    <w:p>
      <w:pPr>
        <w:pStyle w:val="Normal"/>
        <w:jc w:val="both"/>
        <w:rPr/>
      </w:pPr>
      <w:r>
        <w:rPr/>
        <w:t>Если отойти от ступеней, это должно стать ДО в файве, где учение Синтеза  --  база ДО. Причем на всем этом Учение Синтеза и развивается. При этом развить файв-агентство в полноте, потому что без файв-агентства файва нет. И развить файв-отделения в полноте, потому что без файв-отделений ДО не проявится. И только в полноте 6-ти организаций будет полнота ДО, полнота проявления фаайва и применения Учения Синтеза коллективно. И через это пойдет рост применения новых элементов Учения Синтеза….</w:t>
      </w:r>
    </w:p>
    <w:p>
      <w:pPr>
        <w:pStyle w:val="Normal"/>
        <w:jc w:val="both"/>
        <w:rPr/>
      </w:pPr>
      <w:r>
        <w:rPr/>
      </w:r>
    </w:p>
    <w:p>
      <w:pPr>
        <w:pStyle w:val="Normal"/>
        <w:ind w:firstLine="709"/>
        <w:jc w:val="right"/>
        <w:rPr/>
      </w:pPr>
      <w:r>
        <w:rPr/>
        <w:t>Запись Завьяловой Галины, набор Шалаевой.</w:t>
      </w:r>
    </w:p>
    <w:p>
      <w:pPr>
        <w:pStyle w:val="Normal"/>
        <w:jc w:val="both"/>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53:00Z</dcterms:created>
  <dc:creator>Кабанова</dc:creator>
  <dc:description/>
  <dc:language>en-US</dc:language>
  <cp:lastModifiedBy>User</cp:lastModifiedBy>
  <dcterms:modified xsi:type="dcterms:W3CDTF">2004-05-18T09:46:00Z</dcterms:modified>
  <cp:revision>3</cp:revision>
  <dc:subject/>
  <dc:title>14 Глобальная, 2-й день, Практика 1</dc:title>
</cp:coreProperties>
</file>